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LOAD.SYS :  Ver. 2.1, Copyright (1992,93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OAD.SYS is a device driver which will help maximize the use o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y releasing memory usually reserved in low memory by LOADH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Quarterdeck Offic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OAD.SYS tracks the high memory device loader operations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afe to release the low memory after each device initiates,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s released and the driver in upper memory is linked in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OAD.SYS can be used to save 1-2k in a typical configu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amount of memory saved depends upon on the number an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rivers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provid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y automatic support of QEMM's LOADHI.SYS and 386MAX's 386LOA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pecifying the name and path of the devic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oth character and block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racter drivers which contain an unlimited number of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S Versions 3.1 - 3.31, DOS 4.x, and DOS 5.x (or bett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ment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quires MS-DOS Version 3.1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tall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IG.SY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FREELOAD.SYS requires modify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neric Configur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should work and be the most efficient in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configurations.  For a few real world example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=HIGH[,UMB]                    (DOS 5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DEVICE=STOPMAX.SYS [options]  (Stops kernel from loading in H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(xms/umb memory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[options]       (DOSMAX loads high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FREELOAD.SYS [-S][other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DEVICE=LOADHI.SYS DOSMAX.EXE  (or DOSMAX loaded high with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SHELLMAX.COM COMMAND.COM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DEVICE= line for FREELOAD.SYS in your config.sys.  FRE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loaded immediately after the XMS and UMB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(Memory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FREELOAD.SY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loader pathname is "C:\QEMM\LOADHI.SYS".  If FRE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open this pathname, a message will displayed aler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Use /Fpathname to override."  An example which uses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FREELOAD.SYS /F D:\QEMM\LOADH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8 adds full 386MAX support, so if 386MAX is det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A2 switch is used, then the default loader pathnam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C:\386MAX\386LOAD.S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ip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fer that a particular device driver is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of FREELOAD, place the DEVICE= for that devic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ICE=FREELOAD.SYS entry.  This may be necessary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particular driver is not compatible with FREE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tax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 to remember about syntax for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just about anything works.  What this mean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ble to type in the options on the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ey make sen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llustrate this point, the following 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utated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FREELOAD.SYS /R+ /P+ /FC:\QEMM\LOADH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FREELOAD.SYS -R+ -P+ -F C:\QEMM\LOADH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FREELOAD.SYS R+ P+ F C:\QEMM\LOADH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FREELOAD.SYS R+P+FC:\QEMM\LOADH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FREELOAD.SYS -R+P+FC:\QEMM\LOADH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so on.  There must be an EOL or spac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paramter the /Fpathnam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OAD 1.9 and above adds optional full word syntax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FREELOAD.SYS /REPORT:- /PAUSE:- /LOADER=C:\QEMM\LOADH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FREELOAD.SYS -REPORT:- -PAUSE:- -LOADER=C:\QEMM\LOADH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FREELOAD.SYS REPORT:- PAUSE:- LOADER=C:\QEMM\LOADH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FREELOAD.SYS REPORT-PAUSE-LOADER=C:\QEMM\LOADH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FREELOAD.SYS -REPORT-PAUSE--LOADER=C:\QEMM\LOADH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when using full words, it is easier to keep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so that is clear to read.  An optional [:] or [=]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switches (i.e. REPORT:+ or LOADER=C:\LOADHI.SYS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delimiters are used interchangeably and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ingle letter switches.  Remember to check you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single letter interface is stil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Option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st of switch options is organ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rol of FREELOAD Reports (/R:/P:/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verride the Default Name and Path of the Loader (/F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ting the Memory Strategy (/M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verriding Directory Structure Size (/D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rol the Alternate Memory Manager Method (/A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rolling the Shrink Feature (/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ponse file for FREELOAD (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 of FREELOAD Report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PORT)::      R[+ or -] 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R- or /REPORT:- to disable the report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 with the configuration of DOSMA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USE)::       P[+ or -] 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P- or /PAUSE:- to disable the pause after the re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re are no errors o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PAUSE)::     N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N+ or /NOPAUSE:+ to never pause after the repor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errors.  This switch can be used i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warning or error message which you choose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verride the Default Name and Path of the Loader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ADER)::      F[pathname]      (string=  default=C:\QEMM\LOADHI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Fpathname or /LOADER=pathname to specify the filenam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evice loader provided with your upper memory manag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this device driver is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FREELOAD.SYS /FD:\QEMM\LOADH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REELOAD cannot find this file, it will no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ting the Memory Strategy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TRATEGY)::    Mn               (value:  n = 0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Mn or /STRATEGY=n to control the memory alloc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FREELOAD uses to allocate its upper memory block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 is is First Fit (/M0).  This means that FREELOA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upper memory block returned by the XMS manager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Best Fit (/M1) and Last Fit (/M2).  Best F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which most closely matches the size needed, and Last F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st block big enough to handle the request.  Valu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0, 1, or 2 are ignored and the previous setting o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verriding Directory Structure Size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DSSIZE)::     Dnn              (value:  nn = 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Dnn or /CDSSIZE=nn to set the Drive Table Size.  Valu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S-DOS 4.0 - 6.0 Drive Table Size of 88 are only allow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ue MS-DOS version is greater than 5.0.  The Drive 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 3.x is 81. The /Dnn switch is only necessary if FRE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determine the Drive Table Siz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 the Alternate Memory Manager Method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METHOD)::   An               (value:  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An to select the method FREELOAD uses to detect a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device loaders.  There are 3 possible values.  (0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, means that FREELOAD will automatically se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  (1), method 1 is for device loader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HI.SYS from Quarterdeck.  (2), method 2 is for device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386LOAD.SYS from Qualitas.  This swit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ling the Shrink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RINK)::      S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OAD normally takes approximately 1.4K of high memory. Use /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/SHRINK:+ to reduce this requirement to 16 bytes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ell is loaded from CONFIG.SYS.  Shrinking may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igh memory optimizers, but the switch can be saf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ystem is optimized, to free another 1.4K of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sponse file for FREELOAD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for FREELOAD may be read from a response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thnam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OAD.SYS @RESPONS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s may be commented by using a ";","#",or "*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verything in square brackets "[]"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.SYS Line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FREELOAD.SYS [/ or -][R[+]P[+]N[+]S[+]Fpath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mode default: /R-/P-/N-/S-/Mn/FC:\QEMM\LOADH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No Report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No Pause af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ause on errors o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 the First Fit memory alloc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efault Loader Pathname = "C:\QEMM\LOADHI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Format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LOAD.SYS :  Ver. 2.1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:  (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:  (Warn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ICE :  (Advisory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(Report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(Allocation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USE :  Press any key to continu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Note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OAD.SYS may be replaced by FREELOAD.OVL.  The exact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is dependent upon the circumstances under which FREELOA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.  This detail is important only as diagnost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rror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version 3.10 or abov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manage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load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0186 processor or bet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Loade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option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option on line #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character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or invalid option file 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length overflow at line #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Table Size not determined o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visory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Fpathname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Dnn switch to set Drive 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option file 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ion section is [XX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Table Size set to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name]                      (/Fpathname parameter if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ocation Statu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OAD moved to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enough Hi Memory for FREELOA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n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1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ixed problem where character devices were skipp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device was loaded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dded support for block devices.  This grew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OAD to 880 bytes so FREELOAD now shrinks to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nished.  This frees a .8k block of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not needed after all device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2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ded support for character drivers which conta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.  There is a requirement for 16 bytes o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for a multiple device driver, but this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n unlimited number of devices with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16 bytes, DOS believes the init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has failed and only the first device is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3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ixed problem with failing to build a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ultiple device driver ended with a block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hanged automatic reduce to a command line option.  FRE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akes 1K bytes high.  If the /S+ (shrink option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ze is reduced to 16 bytes just before the shell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4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mproved multiple device failure mode.  If a multip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has begun the initiate phase and fails, the hig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ft unlinked, and the loader is left in place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evice chain set to the length of the las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.  This method more closely emultate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dded check that resets FREELOAD if the loader doesn'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in high memory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ptimized code to reduce memory requirement back to 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5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ded base 10 display of Drive Table Siz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6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ded support for DOS 5 UMB's when moving FREELOAD up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Some device loaders will work with DOS 5 UMB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use the loader instead of DEVICEHIGH=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dded /Mn option, to allow general control of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.  First Fit = 0, Best Fit = 1, and Last Fit = 2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for both DOS 5 UMB's, and XMS UM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dded check for a 186 processor or better (allows V20/V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Now supporting separate program FREELO86.SYS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ly identical to FREELO86.SYS, but is compil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8086/8088 processors also.  The stub left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16 bytes greater using with this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7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hanged common parsing algorithum to add support for Hex-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.  This input method is not used in FREELOA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ixed case where device fails but the loader tells DO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ok.  The high memory block is released, but the load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s low memory.  FREELOAD linked the released driver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s the condition, does not complete the link, an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8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ded automatic support for 386LOAD.SYS from Qualitas. 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REELOAD uses is determined automatically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den with the /An switch.  The option adds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6 bytes to the pre-shrink size of FREE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OS 3.x and 4.x with FREELOAD and 386LOAD was crash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386LOAD stub hooked INT 21h, apparently to retur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 to the device being loaded.  This "feature"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by FREELOAD so that the stub may be freed.  DOS 5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?) used func 4B05h (set execution state), so the hook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ypassed.  The hook checking is implemented for /A2 onl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/A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method 2 (/A2 or 386MAX detected with /A0), the defaul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"C:\386MAX\386LOAD.SYS."  This makes compata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MAX completely transparent to the user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9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Reorganized code to enable an overlay method of modu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utomate processor selection and split up .SYS and .EX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duce the initialization memory to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FREELOAD now automatically detects the processor type and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code modules if appropriate.  The 186 processor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 of previous versions is no longer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Added optional full word syntax to argument parser.  The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letter switch interface is still intact.  The swit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how the optional word with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2.0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Added support for DOS 6.0's changes in the way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d.  FREELOAD 1.7 was not compatible with DOS 6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LSPACE.  FREELOAD 2.0 now supports the new version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Added support for loaders which build sub-segments f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igh memory.  This caused problems while preparing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Added option response file input with @filename.op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2.1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Fixed problem with finding DOS 6.0 CONFIG variable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e bios'es don't intialize memor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Fixed problem with some configurations of non-DOS 6.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n-DBLSPACE systems which caused an Exception 13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LOAD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